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VANZATOR DE 5 STELE” Ediţia 27-29 Mart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6.03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Atunci veti primi si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in original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Taxa de participare: 126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6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32:00Z</dcterms:modified>
  <cp:revision>4</cp:revision>
  <dc:subject/>
  <dc:title>Formular de inscriere</dc:title>
</cp:coreProperties>
</file>